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8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15 июл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3 от 15 июля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онтажавтоматика»                         ИНН 5257096776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ксСтрой»                                      ИНН 5259071819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7-15T08:13:00Z</dcterms:modified>
  <cp:revision>36</cp:revision>
  <dc:subject/>
  <dc:title/>
</cp:coreProperties>
</file>